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13,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4</w:t>
      </w:r>
      <w:r>
        <w:rPr>
          <w:lang w:val="en-US"/>
        </w:rPr>
        <w:t>6</w:t>
      </w:r>
      <w:r>
        <w:rPr/>
        <w:t xml:space="preserve"> PM.  Present were Selectwoman Bik, Selectmen Chamberland, </w:t>
      </w:r>
      <w:r>
        <w:rPr>
          <w:lang w:val="en-US"/>
        </w:rPr>
        <w:t xml:space="preserve">Haughey, </w:t>
      </w:r>
      <w:r>
        <w:rPr/>
        <w:t>Marchand and Wozniak; and Town Administrator Keyes.</w:t>
      </w:r>
    </w:p>
    <w:p>
      <w:pPr>
        <w:pStyle w:val="TextBody"/>
        <w:jc w:val="center"/>
        <w:rPr/>
      </w:pPr>
      <w:r>
        <w:rPr/>
      </w:r>
    </w:p>
    <w:p>
      <w:pPr>
        <w:pStyle w:val="TextBody"/>
        <w:rPr>
          <w:lang w:val="en-US"/>
        </w:rPr>
      </w:pPr>
      <w:r>
        <w:rPr/>
        <w:t>The Board recited the Pledge of Allegiance.</w:t>
      </w:r>
      <w:r>
        <w:rPr>
          <w:lang w:val="en-US"/>
        </w:rPr>
        <w:t xml:space="preserve">  </w:t>
      </w:r>
    </w:p>
    <w:p>
      <w:pPr>
        <w:pStyle w:val="TextBody"/>
        <w:rPr>
          <w:lang w:val="en-US"/>
        </w:rPr>
      </w:pPr>
      <w:r>
        <w:rPr>
          <w:lang w:val="en-US"/>
        </w:rPr>
      </w:r>
    </w:p>
    <w:p>
      <w:pPr>
        <w:pStyle w:val="TextBody"/>
        <w:rPr/>
      </w:pPr>
      <w:r>
        <w:rPr/>
        <w:t>M</w:t>
      </w:r>
      <w:r>
        <w:rPr>
          <w:lang w:val="en-US"/>
        </w:rPr>
        <w:t xml:space="preserve">r. Haughey </w:t>
      </w:r>
      <w:r>
        <w:rPr/>
        <w:t>made a motion to accept the minutes of the meeting</w:t>
      </w:r>
      <w:r>
        <w:rPr>
          <w:lang w:val="en-US"/>
        </w:rPr>
        <w:t>s</w:t>
      </w:r>
      <w:r>
        <w:rPr/>
        <w:t xml:space="preserve"> of </w:t>
      </w:r>
      <w:r>
        <w:rPr>
          <w:lang w:val="en-US"/>
        </w:rPr>
        <w:t>October 30,</w:t>
      </w:r>
      <w:r>
        <w:rPr/>
        <w:t xml:space="preserve"> 2012, seconded by M</w:t>
      </w:r>
      <w:r>
        <w:rPr>
          <w:lang w:val="en-US"/>
        </w:rPr>
        <w:t>s. Bik</w:t>
      </w:r>
      <w:r>
        <w:rPr/>
        <w:t xml:space="preserve">.  </w:t>
      </w:r>
      <w:r>
        <w:rPr>
          <w:lang w:val="en-US"/>
        </w:rPr>
        <w:t xml:space="preserve"> </w:t>
      </w:r>
      <w:r>
        <w:rPr/>
        <w:t xml:space="preserve">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jc w:val="left"/>
        <w:rPr/>
      </w:pPr>
      <w:r>
        <w:rPr>
          <w:u w:val="single"/>
          <w:lang w:val="en-US"/>
        </w:rPr>
        <w:t>Old Business</w:t>
        <w:br/>
        <w:t xml:space="preserve"> </w:t>
      </w:r>
    </w:p>
    <w:p>
      <w:pPr>
        <w:pStyle w:val="TextBody"/>
        <w:tabs>
          <w:tab w:val="clear" w:pos="720"/>
          <w:tab w:val="left" w:pos="5580" w:leader="none"/>
        </w:tabs>
        <w:rPr>
          <w:lang w:val="en-US"/>
        </w:rPr>
      </w:pPr>
      <w:r>
        <w:rPr>
          <w:u w:val="single"/>
          <w:lang w:val="en-US"/>
        </w:rPr>
        <w:t>Approve Drainlayer License Request From Carl Swanson d/b/a Swanson Contracting Co., Inc., 121 Norfolk Street, PO Box 288, Walpole, MA 02081 –</w:t>
      </w:r>
      <w:r>
        <w:rPr>
          <w:lang w:val="en-US"/>
        </w:rPr>
        <w:t xml:space="preserve"> Mr. Marchand removed the 6B.  Mr. Haughey previously made a motion to approve the drainlayer license at the Board of Selectmen meeting on October 30, 2012 and it was seconded by Ms. Bik (Exhibit A).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Correspondence</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Keyes researched live streaming board/committee meetings with Virtual Town Hall and Jacob Video.  He said meetings would be on a delay and residents would be able to review any meeting on the website library.  He said this comes out of cable funds, the virtual costs would be absorbed by us and $2,948 is our annual cost.   Mr. Haughey made a motion to move forward so that Virtual Town Hall and Jacob Video could start live streaming meetings, seconded by Ms. Bik (Exhibit B).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Stormwater Update</w:t>
      </w:r>
      <w:r>
        <w:rPr>
          <w:lang w:val="en-US"/>
        </w:rPr>
        <w:t xml:space="preserve"> – Mr. Keyes said the work is completed in back of Town Hall and they painted parking spac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prenant, DPW Superintendent suggested the following change proposal for the retrofit project; $4,438.12 to reclaim, grade and pave around the gas pumps; Alternate No. 2 - $4,989.75 for irrigation pumps, controls, piping and accessories and there is a $10,000 allowance for Alternate No. 2; Parks &amp; Rec would like a 6’ high chain link fence to be installed around the whole field, which would cost $5,825 for a total of $5,252.87. He said Charles River Watershed has approximately $3,000-$5,000 left in grant money and Parks &amp; Rec agreed to pay up to $3,000 for a fence.  He recommends the change order be approv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There was discussion about the use of the old fence and the bid process for the fence because fencing was included in the stormwater presentation. Chairman Wozniak wants to make sure that Parks &amp; Rec. is satisfied with using half a fence and wants to discuss their approval of $3,000 for a fence.  Mr. Keyes said this process was overseen by Charles River Watershed.  Mr. Haughey moved to hold this item to the next meeting to get additional information, seconded by Ms. Bik (Exhibit C).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Bellingham Road </w:t>
      </w:r>
      <w:r>
        <w:rPr>
          <w:lang w:val="en-US"/>
        </w:rPr>
        <w:t xml:space="preserve">– Mr. Suprenant said the estimate to overlay Marzsalkowski Street was approximately $20,000.   Mr. Keyes said it was the direction of the Board to just get Bellingham Road done and wanted to hold this item because it is not on the agenda.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Marchand said the base coat is $123,000.  Mr. Suprenant said they did additional berm work at requested locations, which he discussed with Mr. Keyes.  He said they will be finishing the top coat today or tomorrow, are packing the berms with loam and the shoulderwork should be finished next week.  He said they worked on Veterans’ Day because there was not a lot of commuter traffic and it was less disruptive.  He said employees did receive double time and police officers are being paid the detail rate.  He said this would be added to the cost of the project but not impact it.  He said Chapter 90 money is encumber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the project was $226,000 and asked if the price changed due to delays.  He said the Board previously asked if this price would hold and now Murray Paving is charging an additional $85,012.37.  Mr. Suprenant said $226,000 was the encumbered price only.  He said at that time Murray Paving was not authorized to do the additional work for $85,012.37.  Chairman Wozniak wants Mr. Keyes to get a copy of PO 20120094 and supporting documentatio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Marchand said that price was an estimate and the Board approved it.  Mr. Haughey said the width of the road never changed and asked how many delays there were.  Mr. Suprenant said they were asked to come back several times but there was no price increases for the delays.  Mr. Haughey said this Board authorized approximately $337,000.  He said he does not want to see the amount go above $337,000, wants to see what was spent, and, if over that amount, wants answers.  Chairman Wozniak thought the Board voted less than $337,000 and wants Mr. Keyes to research.  Mr. Haughey said he wants to know if they even go over a penny.</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Well #8</w:t>
      </w:r>
      <w:r>
        <w:rPr>
          <w:lang w:val="en-US"/>
        </w:rPr>
        <w:t xml:space="preserve"> – Mr. Suprenant said the Water &amp; Sewer Commission is in favor of increasing the size of the generator and the proposed change order is $6,031.  He said a peaked roof is $24,000 and the Water &amp; Sewer Commission recommended not installing it because it is expensive.  Mr. Kluchevitz – Chairman of the Water &amp; Sewer Commission said it made sense to upgrade the generato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prenant said the completion date is May 20, 2013 according to Weston &amp; Sampson.  He said it is a week later than originally thought because of the signing date on the contrac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Town Meeting Warrant Articles –</w:t>
      </w:r>
      <w:r>
        <w:rPr>
          <w:lang w:val="en-US"/>
        </w:rPr>
        <w:t xml:space="preserve"> Chairman Wozniak said tomorrow night is the Special Town Meeting and is encouraging everyone to atten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He thanked Mrs. Dolinski, Interim Town Clerk for moving two precincts and said the move and election were flawles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He said the warrant is set.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Rescind Historical Commission Appointment for Alternate Member Sharon Santos, 217 Elm Street, 3–Year Term to Expire June 30, 2013 </w:t>
      </w:r>
      <w:r>
        <w:rPr>
          <w:lang w:val="en-US"/>
        </w:rPr>
        <w:t>– Mr. Haughey moved to rescind the Historical Commission appointment for alternate member Sharon Santos.  Chairman Wozniak said Mr. Keyes sent Ms. Santos a letter dated November 8, 2012 and the Board received correspondence dated October 5, 2012 from the Historical Commission regarding this matter.  The motion was seconded by Ms. Bik (Exhibit 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oint Theresa J. Marchand, 21 Main Street, as an Alternate Member of the Historical Commission for a 3-Year Unexpired Term to Expire June 30, 2013</w:t>
      </w:r>
      <w:r>
        <w:rPr>
          <w:lang w:val="en-US"/>
        </w:rPr>
        <w:t xml:space="preserve"> – Mr. Haughey moved to appoint Theresa J. Marchand as an alternate member of the Historical Commission, seconded by Ms. Bik (Exhibit E).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e Change of License Request from Lucien Rainville, d/b/a Bert’s Emergency Vehicles, 226 Farm Street to Remove “No Additional to Property or Building” From Class I License #01-12 </w:t>
      </w:r>
      <w:r>
        <w:rPr>
          <w:lang w:val="en-US"/>
        </w:rPr>
        <w:t xml:space="preserve">- Chairman Wozniak read a letter dated October 22, 2012 from Mr. Rainville (Exhibit F).  Mr. Marchand said Mr. Rainville was out of town and he did not know this was on tonight’s agenda.  He said this was a misprint on his licens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said she spoke to Mr. Marvelle of the Zoning Board and he indicated that an error was made when the license was issued years ago.  Mr. Chamberland wants opinions in writing.  There was discussion about how the wording on the license impacts his personal property.  Chairman Wozniak said it looks like a few words were missing when the license was originally issued and wants to add “No additional commercial improvements to the property or buildings.”  Mr. Marchand made a motion to add “No additional commercial improvements to the property or buildings” to the license, seconded by Mr.  Chamberland.   Vote unanimous.  Mr. Keyes said he would fix the licens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Acting Director of Council on Aging – Jean Doiron </w:t>
      </w:r>
      <w:r>
        <w:rPr>
          <w:lang w:val="en-US"/>
        </w:rPr>
        <w:t>– Mr. Keyes said Mrs. Albright, Council on Aging Director asked for family medical leave and vacation and is due back on January 8, 2013.  He is asking the Board to confirm the appointment of Jean Doiron as Acting Council on Aging Director and to give her an additional $100 week during that time.  Mr. Haughey made a motion to approve Ms. Doiron to be the Acting Director of Council on Aging and authorized $100 to the base pay of Jean Doiron, seconded by Ms. Bik (Exhibit G).  Mr. Haughey said Ms. Doiron works hard.  Mr. Keyes said she has the skills and experience, has been in this capacity before and is well respected by the staff.  Mr. Chamberland wants information on medical leave. Mr. Keyes said he would provide it. Vote unanimous.</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u w:val="single"/>
          <w:lang w:val="en-US"/>
        </w:rPr>
        <w:t xml:space="preserve">Municipal Center Parking Area – Paving on the West Side </w:t>
      </w:r>
      <w:r>
        <w:rPr>
          <w:lang w:val="en-US"/>
        </w:rPr>
        <w:t xml:space="preserve">– Mr. Keyes said he wants to pave the west side of Town Hall and some of that land is not available anymore.  Chairman Wozniak said the landowner put up barrels and no trespassing signs.  Mr. Keyes said they cleaned up the bins and cut back brush.  He said if they pave it will add 11-14 spaces.  He said they would look into reinstalling the 6’ fence.  Mr. Haughey made a motion to do the additional work and relocate the fence on the west side, seconded by Ms. Bik (Exhibit H).  Mr. Suprenant said the fence installation would be under $4,000 and would come out of building maintenance.  He said he would check with Murray Paving to see if this area could be paved by the end of the month and would send an email to the Board members.  Mr. Chamberland wants an email regarding the fence cost.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3EWA11 and 13PW11</w:t>
      </w:r>
      <w:r>
        <w:rPr>
          <w:lang w:val="en-US"/>
        </w:rPr>
        <w:t xml:space="preserve"> – Mr. Haughey made a motion to approve the payroll warrants, seconded by Ms. Bik.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Approval of Vendor Warrant #13EW11</w:t>
      </w:r>
      <w:r>
        <w:rPr>
          <w:lang w:val="en-US"/>
        </w:rPr>
        <w:t xml:space="preserve"> – Mr. Haughey made a motion to approve the vendor warrant, seconded by Ms. Bik.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r. Chamberland</w:t>
      </w:r>
      <w:r>
        <w:rPr/>
        <w:t xml:space="preserve"> –</w:t>
      </w:r>
      <w:r>
        <w:rPr>
          <w:lang w:val="en-US"/>
        </w:rPr>
        <w:t xml:space="preserve"> He said to come to the Special Town Meeting.  He reiterated Chairman Wozniak’s comments about Mrs. Dolinski doing an outstanding job during the election and moving the precinct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s. Bik</w:t>
      </w:r>
      <w:r>
        <w:rPr/>
        <w:t xml:space="preserve"> –</w:t>
      </w:r>
      <w:r>
        <w:rPr>
          <w:lang w:val="en-US"/>
        </w:rPr>
        <w:t xml:space="preserve"> She said the Historical Commission is sponsoring the Boughs and Bows event on December 1 from 11:00 AM – 4:00 PM; the marquis at the library has dates for making wreaths and osteoporosis; the seniors had Thanksgiving dinner and a penny social, which was sold out; she thanked the Friends of the Council on Aging; she said December 7 is the last day to make changes to Medicare and call the Senior Center for help; the SMOC Fuel Assistance program is from November 1, 2012 through April 30, 2012; and she said </w:t>
      </w:r>
      <w:r>
        <w:rPr>
          <w:i/>
          <w:lang w:val="en-US"/>
        </w:rPr>
        <w:t>A River Runs Through It</w:t>
      </w:r>
      <w:r>
        <w:rPr>
          <w:lang w:val="en-US"/>
        </w:rPr>
        <w:t xml:space="preserve"> has great programs.  She said thanks to all Veterans who sit on the Board now, who had previously and to all other Veteran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Marchand</w:t>
      </w:r>
      <w:r>
        <w:rPr>
          <w:lang w:val="en-US"/>
        </w:rPr>
        <w:t xml:space="preserve"> – He thanked the Interim Town Clerk for a job well done and said voting was great.  He asked Mr. Keyes to find out if the November 8, 2012 closed session of the City of Woonsocket’s budget commission was regarding wastewater and wants him to contact them to get minutes.  He and his wife went to New Jersey to watch the Marching Band.  He said they came in 9</w:t>
      </w:r>
      <w:r>
        <w:rPr>
          <w:vertAlign w:val="superscript"/>
          <w:lang w:val="en-US"/>
        </w:rPr>
        <w:t>th</w:t>
      </w:r>
      <w:r>
        <w:rPr>
          <w:lang w:val="en-US"/>
        </w:rPr>
        <w:t xml:space="preserve"> out of 17 bands and did a great job.</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said everything from the music to volunteers for the Marching Band is phenomenal and they deserve a big thank you.  He said the football program is looking to earn funds to keep going.  He said Veterans are incredible and a big thank you goes out to them.  He said next week is Thanksgiving, which is a time to celebrate with families and is a great time of year.  He said to stay safe during the holidays and if there are any issues with anyone they know to contact either the food bank or Mr. Keyes.  He wished the Board and residents a happy thanksgiv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t>M</w:t>
      </w:r>
      <w:r>
        <w:rPr>
          <w:lang w:val="en-US"/>
        </w:rPr>
        <w:t xml:space="preserve">r. Haughey </w:t>
      </w:r>
      <w:r>
        <w:rPr/>
        <w:t xml:space="preserve">made a motion to adjourn the meeting at </w:t>
      </w:r>
      <w:r>
        <w:rPr>
          <w:lang w:val="en-US"/>
        </w:rPr>
        <w:t>9</w:t>
      </w:r>
      <w:r>
        <w:rPr/>
        <w:t>:</w:t>
      </w:r>
      <w:r>
        <w:rPr>
          <w:lang w:val="en-US"/>
        </w:rPr>
        <w:t>07</w:t>
      </w:r>
      <w:r>
        <w:rPr/>
        <w:t xml:space="preserve"> PM, seconded by M</w:t>
      </w:r>
      <w:r>
        <w:rPr>
          <w:lang w:val="en-US"/>
        </w:rPr>
        <w:t>s. Bik</w:t>
      </w:r>
      <w:r>
        <w:rPr/>
        <w:t>.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p>
      <w:pPr>
        <w:pStyle w:val="Normal"/>
        <w:tabs>
          <w:tab w:val="clear" w:pos="720"/>
          <w:tab w:val="left" w:pos="5415" w:leader="none"/>
        </w:tabs>
        <w:jc w:val="both"/>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11/13/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15:00Z</dcterms:created>
  <dc:creator>kmilliken</dc:creator>
  <dc:description/>
  <cp:keywords/>
  <dc:language>en-US</dc:language>
  <cp:lastModifiedBy>kmilliken</cp:lastModifiedBy>
  <cp:lastPrinted>2012-11-21T09:14:00Z</cp:lastPrinted>
  <dcterms:modified xsi:type="dcterms:W3CDTF">2012-11-21T14:15:00Z</dcterms:modified>
  <cp:revision>2</cp:revision>
  <dc:subject/>
  <dc:title>BOARD OF SELECTMEN</dc:title>
</cp:coreProperties>
</file>